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Диагностика и контроль в обуч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– </w:t>
      </w:r>
      <w:r>
        <w:rPr>
          <w:rFonts w:cs="Times New Roman" w:ascii="Times New Roman" w:hAnsi="Times New Roman"/>
          <w:sz w:val="28"/>
          <w:szCs w:val="28"/>
        </w:rPr>
        <w:t>точное определение результатов дидактическ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рассматривает результаты с учетом способов их достижения, выявляет тенденции, динамику дидактическ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0195" cy="28473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07" t="-13" r="-213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диагностирован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. Контроль – </w:t>
      </w:r>
      <w:r>
        <w:rPr>
          <w:rFonts w:cs="Times New Roman" w:ascii="Times New Roman" w:hAnsi="Times New Roman"/>
          <w:sz w:val="28"/>
          <w:szCs w:val="28"/>
        </w:rPr>
        <w:t xml:space="preserve">наблюдение за процессом усвоения знаний, умений и навыков. Составной частью контроля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. Проверка – </w:t>
      </w:r>
      <w:r>
        <w:rPr>
          <w:rFonts w:cs="Times New Roman" w:ascii="Times New Roman" w:hAnsi="Times New Roman"/>
          <w:sz w:val="28"/>
          <w:szCs w:val="28"/>
        </w:rPr>
        <w:t>система действий и операций для контроля за усвоением ЗУ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8925" cy="346011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06" t="-10" r="-70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7980" cy="163385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52" t="-22" r="-107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контроля – </w:t>
      </w:r>
      <w:r>
        <w:rPr>
          <w:rFonts w:cs="Times New Roman" w:ascii="Times New Roman" w:hAnsi="Times New Roman"/>
          <w:sz w:val="28"/>
          <w:szCs w:val="28"/>
        </w:rPr>
        <w:t>способы, с помощью которых определяется результативность учебно-познавательной деятельности обучаемых и педагогической работы обучаю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3055" cy="3695700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58" r="-13" b="-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различных методов контроля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бинир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ребования, </w:t>
      </w:r>
      <w:r>
        <w:rPr>
          <w:rFonts w:cs="Times New Roman" w:ascii="Times New Roman" w:hAnsi="Times New Roman"/>
          <w:sz w:val="28"/>
          <w:szCs w:val="28"/>
        </w:rPr>
        <w:t>предъявляемые к контрол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5420" cy="4334510"/>
            <wp:effectExtent l="0" t="0" r="0" b="0"/>
            <wp:docPr id="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й контроль – </w:t>
      </w:r>
      <w:r>
        <w:rPr>
          <w:rFonts w:cs="Times New Roman" w:ascii="Times New Roman" w:hAnsi="Times New Roman"/>
          <w:sz w:val="28"/>
          <w:szCs w:val="28"/>
        </w:rPr>
        <w:t>инструмент – т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4170" cy="2542540"/>
            <wp:effectExtent l="0" t="0" r="0" b="0"/>
            <wp:docPr id="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99" r="-5" b="-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тестир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04025" cy="792480"/>
            <wp:effectExtent l="0" t="0" r="0" b="0"/>
            <wp:docPr id="7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стороны тестирования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роверить глубину понимания вопроса,  логику мышления; вероятность случайности; не позволяют проверить творческое применение усвоенных знаний в новой ситуаци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 учет результатов учебной деятельности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я учебно-познавательной деятельности учащихся выражаю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е. Оценка – </w:t>
      </w:r>
      <w:r>
        <w:rPr>
          <w:rFonts w:cs="Times New Roman" w:ascii="Times New Roman" w:hAnsi="Times New Roman"/>
          <w:sz w:val="28"/>
          <w:szCs w:val="28"/>
        </w:rPr>
        <w:t>определение степени освоенности ЗУН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м выражением оценки является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8"/>
          <w:szCs w:val="28"/>
        </w:rPr>
        <w:t xml:space="preserve"> – условное выражение количественной оценки ЗУН обучаемых в цифрах или баллах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8 – 6 бальная система оценок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8 г. – «отмена отметок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35 до 1943 г. – пять словесных (вербальных) оценок: «отлично», «хорошо», «удовлетворительно», «плохо», «очень плохо»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4 – оценки от 1-5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 оцен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душие, снисход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импатии или антипатии с ученика на оце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настро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вердых критери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тенде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ость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ость оценки той, которая была выставлена ра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 оре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оценки за поведение на оценку по учеб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е и занижение отме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6400" cy="1664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37" t="-22" r="-239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статье «Диагностика обучения и диагностика обученности» Иван Павлович Подласый рассматривает одну из важнейших проблем в дидактике  - диагностирование обуч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теме контролирования, оценивания знаний, умений обучаем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статьи автор отвечает на риторический вопрос: «Что должна показывать оценка?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состоит из трех частей. Во введении Иван Павлович строго различает диагностику обучения, как общий подход, и диагностирование обученности, как процесс практической педагогической деятельности. Он утверждает, что диагностика – прояснение всех обстоятельств протекания дидактического процесса, точное определение его результатов. Далее он говорит о диагностировании обученности, т.е. последствиях, достигнутых результатах. Обученность рассматривается им так же как достигнутый на момент диагностирования уровень (степень) реализации намеченной цели. Целью дидактического диагностирования является своевременное выявление, оценивание и анализ течения учебного процесса в связи с его продуктивностью. Автор делает вывод, что в диагностику вкладывается более широкий и более глубокий смысл, чем в традиционную проверку знаний, умений обучаемых. Проверка лишь констатирует результаты, не объясняя их происхождения. Диагностирование рассматривает результаты в связи с путями, способами их достижения, выявляет тенденции, динамику формирования продуктов обучения. Диагностирование включает в себя контроль, проверку, оценивание, накопление статистических данных, их анализ, выявление динамики, тенденции, прогнозирование дальнейшего развития собы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1:00Z</dcterms:created>
  <dc:creator>Юрбас</dc:creator>
  <dc:description/>
  <cp:keywords/>
  <dc:language>en-US</dc:language>
  <cp:lastModifiedBy>Юрбас</cp:lastModifiedBy>
  <dcterms:modified xsi:type="dcterms:W3CDTF">2010-12-24T08:04:00Z</dcterms:modified>
  <cp:revision>4</cp:revision>
  <dc:subject/>
  <dc:title/>
</cp:coreProperties>
</file>