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рекомендации для владельцев блог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ниже советы могут помочь вам и всем тем кто, заинтересован в ведении блога, хотя эти советы никоим образом не являются исчерпывающи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убликуйте никакие личные данные, в том числе фамилию, контактные данные, домашний адрес, номера телефонов, название школы, адрес электронной почты, фамилии друзей и родственников, имена в системе мгновенного обмена сообщениями, возраст или дату рождения.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убликуйте провокационные фотографии, свои или чьи-либо еще, и всегда проверяйте, что публикуемые фотографии не раскрывают каких-либо упомянутых выше сведений. Всегда внимательно рассматривать задний план на фотографиях.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о внимание то, что публикуемая в Интернете информация остается там надолго и кто угодно может легко распечатать блог или сохранить его на компьютере.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олько службами веб-журналов с ясно сформулированными условиями использования и проверять, можно ли защитить с помощью пароля сами веб-журналы, а не только учетные записи пользователя (но даже если это так, лучше полагать, что доступ к блогу может получить кто угодно).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емиться к соревнованию с другими детьми, ведущими веб-журналы;</w:t>
      </w:r>
    </w:p>
    <w:p>
      <w:pPr>
        <w:pStyle w:val="Style15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веб-журналы в положительном ключе и не использовать их для злословия или нападок в адрес друг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6:00Z</dcterms:created>
  <dc:creator>Beauty_Aida</dc:creator>
  <dc:description/>
  <cp:keywords/>
  <dc:language>en-US</dc:language>
  <cp:lastModifiedBy>Beauty_Aida</cp:lastModifiedBy>
  <dcterms:modified xsi:type="dcterms:W3CDTF">2011-08-25T01:16:00Z</dcterms:modified>
  <cp:revision>2</cp:revision>
  <dc:subject/>
  <dc:title/>
</cp:coreProperties>
</file>