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Анкета качества урока</w:t>
      </w:r>
    </w:p>
    <w:p>
      <w:pPr>
        <w:pStyle w:val="Normal"/>
        <w:shd w:fill="FFFFFF" w:val="clear"/>
        <w:spacing w:before="293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кружком номера тех проявлений, которые имели место при проведении урока по</w:t>
      </w:r>
    </w:p>
    <w:p>
      <w:pPr>
        <w:pStyle w:val="Normal"/>
        <w:shd w:fill="FFFFFF" w:val="clear"/>
        <w:tabs>
          <w:tab w:val="clear" w:pos="708"/>
          <w:tab w:val="left" w:pos="4574" w:leader="underscore"/>
          <w:tab w:val="left" w:pos="7570" w:leader="none"/>
        </w:tabs>
        <w:spacing w:lineRule="exact" w:line="36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ем</w:t>
        <w:tab/>
      </w:r>
      <w:r>
        <w:rPr>
          <w:rFonts w:cs="Times New Roman" w:ascii="Times New Roman" w:hAnsi="Times New Roman"/>
          <w:spacing w:val="-5"/>
        </w:rPr>
        <w:t>(вписать предмет, класс)</w:t>
      </w:r>
    </w:p>
    <w:p>
      <w:pPr>
        <w:pStyle w:val="Normal"/>
        <w:shd w:fill="FFFFFF" w:val="clear"/>
        <w:tabs>
          <w:tab w:val="clear" w:pos="708"/>
          <w:tab w:val="left" w:pos="3533" w:leader="hyphen"/>
          <w:tab w:val="left" w:pos="6571" w:leader="hyphen"/>
          <w:tab w:val="left" w:pos="9307" w:leader="none"/>
        </w:tabs>
        <w:spacing w:lineRule="exact" w:line="36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\</w:t>
      </w:r>
    </w:p>
    <w:p>
      <w:pPr>
        <w:pStyle w:val="Normal"/>
        <w:shd w:fill="FFFFFF" w:val="clear"/>
        <w:spacing w:lineRule="exact" w:line="360"/>
        <w:ind w:left="4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(вписать фамилию, имя, отчество учител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230" w:before="355" w:after="0"/>
        <w:ind w:left="24" w:hanging="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Устно или письменно (для эксперимента) ставит цели развития личностных качеств учащихся на уроке (например, мышление, речь, воля, нравственность, коммуникативность, эстетическое воспитание и др.) и реализует их средствами учебного предм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before="298" w:after="0"/>
        <w:ind w:left="24" w:hanging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"/>
        </w:rPr>
        <w:t>Уверенно (профессионально) владеет учебным материа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before="283" w:after="0"/>
        <w:ind w:left="24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Демонстрирует правильную, выразительную, ясную, точную, краткую, уместную реч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274" w:after="0"/>
        <w:ind w:left="19" w:right="24" w:hanging="0"/>
        <w:jc w:val="both"/>
        <w:rPr/>
      </w:pPr>
      <w:r>
        <w:rPr>
          <w:rFonts w:cs="Times New Roman" w:ascii="Times New Roman" w:hAnsi="Times New Roman"/>
          <w:spacing w:val="-12"/>
        </w:rPr>
        <w:t>4.</w:t>
      </w:r>
      <w:r>
        <w:rPr>
          <w:rFonts w:cs="Times New Roman" w:ascii="Times New Roman" w:hAnsi="Times New Roman"/>
        </w:rPr>
        <w:tab/>
        <w:t>Демонстрирует ненасильственные приемы обучения (не перебивает, не проявляет неприятия,</w:t>
        <w:br/>
        <w:t>раздражения, гнева, не навязывает точку зр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518" w:before="48" w:after="0"/>
        <w:ind w:left="19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Устанавливает и использует связи с другими предме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518"/>
        <w:ind w:left="19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Уместно использует материал из разных сфер жизнедеятельности (кроме учебных дисципли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518"/>
        <w:ind w:left="19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Использует раздаточные, наглядные статичные материал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 w:before="216" w:after="0"/>
        <w:ind w:left="24" w:right="29" w:hanging="0"/>
        <w:jc w:val="both"/>
        <w:rPr/>
      </w:pPr>
      <w:r>
        <w:rPr>
          <w:rFonts w:cs="Times New Roman" w:ascii="Times New Roman" w:hAnsi="Times New Roman"/>
          <w:spacing w:val="-17"/>
        </w:rPr>
        <w:t>8.</w:t>
      </w:r>
      <w:r>
        <w:rPr>
          <w:rFonts w:cs="Times New Roman" w:ascii="Times New Roman" w:hAnsi="Times New Roman"/>
        </w:rPr>
        <w:tab/>
        <w:t>Использует динамические дидактические материалы (аудио, видео, компьютерные демонстрации,</w:t>
        <w:br/>
        <w:t>приборы и т.п.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69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Дает разноуровневые домашни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5" w:before="269" w:after="0"/>
        <w:ind w:left="14" w:right="10" w:hanging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Стимулирует обоснование, аргументацию ответов, в том числе с использованием фактов из других областей 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before="278" w:after="0"/>
        <w:ind w:left="14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>Поощряет инициативу и самостоятельность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before="274" w:after="0"/>
        <w:ind w:left="14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Поощряет индивидуальные учебные достиж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5" w:before="259" w:after="0"/>
        <w:ind w:left="24" w:right="19" w:hanging="0"/>
        <w:jc w:val="both"/>
        <w:rPr/>
      </w:pPr>
      <w:r>
        <w:rPr>
          <w:rFonts w:cs="Times New Roman" w:ascii="Times New Roman" w:hAnsi="Times New Roman"/>
          <w:spacing w:val="-16"/>
        </w:rPr>
        <w:t>13.</w:t>
      </w:r>
      <w:r>
        <w:rPr>
          <w:rFonts w:cs="Times New Roman" w:ascii="Times New Roman" w:hAnsi="Times New Roman"/>
        </w:rPr>
        <w:tab/>
        <w:t>Предлагает задания, развивающие интуицию, творческое воображение, эмоциально-чувственное</w:t>
        <w:br/>
        <w:t>воспри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509" w:before="34" w:after="0"/>
        <w:ind w:left="29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Обращает внимание на качество речи обучаем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509"/>
        <w:ind w:left="29" w:hanging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Вовремя (без задержки) заканчивает урок.</w:t>
      </w:r>
    </w:p>
    <w:p>
      <w:pPr>
        <w:pStyle w:val="Normal"/>
        <w:shd w:fill="FFFFFF" w:val="clear"/>
        <w:spacing w:lineRule="exact" w:line="509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 уроке использует приемы (методы) педагогических технологий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0" w:before="211" w:after="0"/>
        <w:ind w:left="5" w:right="29" w:hanging="0"/>
        <w:jc w:val="both"/>
        <w:rPr/>
      </w:pPr>
      <w:r>
        <w:rPr>
          <w:rFonts w:cs="Times New Roman" w:ascii="Times New Roman" w:hAnsi="Times New Roman"/>
          <w:spacing w:val="-16"/>
        </w:rPr>
        <w:t>16.</w:t>
      </w:r>
      <w:r>
        <w:rPr>
          <w:rFonts w:cs="Times New Roman" w:ascii="Times New Roman" w:hAnsi="Times New Roman"/>
        </w:rPr>
        <w:tab/>
        <w:t>Дифференцированного, в том числе индивидуализированного обучения (учитывает особенности</w:t>
        <w:br/>
        <w:t>темперамента, психосоматического типа, каналов восприятия, уровня понимания, типа мышления и т.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504" w:before="58" w:after="0"/>
        <w:ind w:left="5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Проблемного обучения (проблемные вопросы и ситуации, в том числе на стыке нау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504" w:before="5" w:after="0"/>
        <w:ind w:left="5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Диалогового обучения (свободное обсуждение и дискусс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504"/>
        <w:ind w:left="5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>Рефлексивного обучения (оценки учащихся полезности урока, своего психологического состоя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504" w:before="5" w:after="0"/>
        <w:ind w:left="5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>Коллективной мысли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504"/>
        <w:ind w:left="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Исключающие утомляемость, перегрузки обучаемых.</w:t>
      </w:r>
    </w:p>
    <w:p>
      <w:pPr>
        <w:pStyle w:val="Normal"/>
        <w:shd w:fill="FFFFFF" w:val="clear"/>
        <w:tabs>
          <w:tab w:val="clear" w:pos="708"/>
          <w:tab w:val="left" w:pos="2059" w:leader="underscore"/>
          <w:tab w:val="left" w:pos="6586" w:leader="underscore"/>
        </w:tabs>
        <w:spacing w:lineRule="exact" w:line="504" w:before="5" w:after="0"/>
        <w:rPr/>
      </w:pPr>
      <w:r>
        <w:rPr>
          <w:rFonts w:cs="Times New Roman" w:ascii="Times New Roman" w:hAnsi="Times New Roman"/>
          <w:spacing w:val="-3"/>
        </w:rPr>
        <w:t>Дат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Эксперт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84"/>
        <w:ind w:left="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u w:val="single"/>
        </w:rPr>
        <w:t>Наблюдение за ходом урока</w:t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spacing w:lineRule="exact" w:line="384"/>
        <w:ind w:left="38" w:right="1427" w:hanging="0"/>
        <w:rPr/>
      </w:pPr>
      <w:r>
        <w:rPr>
          <w:rFonts w:cs="Times New Roman" w:ascii="Times New Roman" w:hAnsi="Times New Roman"/>
          <w:spacing w:val="-1"/>
        </w:rPr>
        <w:t>Дата посещения</w:t>
      </w:r>
      <w:r>
        <w:rPr>
          <w:rFonts w:cs="Times New Roman" w:ascii="Times New Roman" w:hAnsi="Times New Roman"/>
        </w:rPr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spacing w:lineRule="exact" w:line="384" w:before="14" w:after="0"/>
        <w:ind w:left="43" w:right="1427" w:hanging="0"/>
        <w:rPr/>
      </w:pPr>
      <w:r>
        <w:rPr>
          <w:rFonts w:cs="Times New Roman" w:ascii="Times New Roman" w:hAnsi="Times New Roman"/>
          <w:spacing w:val="-3"/>
        </w:rPr>
        <w:t>Учитель</w:t>
      </w:r>
      <w:r>
        <w:rPr>
          <w:rFonts w:cs="Times New Roman" w:ascii="Times New Roman" w:hAnsi="Times New Roman"/>
        </w:rPr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7797" w:leader="none"/>
        </w:tabs>
        <w:spacing w:lineRule="exact" w:line="384"/>
        <w:ind w:left="48" w:right="1427" w:hanging="0"/>
        <w:rPr/>
      </w:pPr>
      <w:r>
        <w:rPr>
          <w:rFonts w:cs="Times New Roman" w:ascii="Times New Roman" w:hAnsi="Times New Roman"/>
          <w:spacing w:val="-3"/>
        </w:rPr>
        <w:t>Предмет</w:t>
      </w:r>
      <w:r>
        <w:rPr>
          <w:rFonts w:cs="Times New Roman" w:ascii="Times New Roman" w:hAnsi="Times New Roman"/>
        </w:rPr>
        <w:tab/>
        <w:t>___________________________________</w:t>
      </w:r>
    </w:p>
    <w:p>
      <w:pPr>
        <w:pStyle w:val="Normal"/>
        <w:shd w:fill="FFFFFF" w:val="clear"/>
        <w:spacing w:lineRule="exact" w:line="384"/>
        <w:ind w:left="48" w:right="142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Класс________________________________________________________ </w:t>
      </w:r>
    </w:p>
    <w:p>
      <w:pPr>
        <w:pStyle w:val="Normal"/>
        <w:shd w:fill="FFFFFF" w:val="clear"/>
        <w:spacing w:lineRule="exact" w:line="384"/>
        <w:ind w:left="48" w:right="1427" w:hanging="0"/>
        <w:rPr/>
      </w:pPr>
      <w:r>
        <w:rPr>
          <w:rFonts w:cs="Times New Roman" w:ascii="Times New Roman" w:hAnsi="Times New Roman"/>
          <w:spacing w:val="-4"/>
        </w:rPr>
        <w:t>Цель посещения</w:t>
      </w:r>
      <w:r>
        <w:rPr/>
        <w:t>__________________________________________________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43"/>
        <w:gridCol w:w="2552"/>
        <w:gridCol w:w="2551"/>
      </w:tblGrid>
      <w:tr>
        <w:trPr/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 и замечания</w:t>
            </w:r>
          </w:p>
        </w:tc>
      </w:tr>
      <w:tr>
        <w:trPr/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underscore"/>
              </w:tabs>
              <w:snapToGrid w:val="false"/>
              <w:spacing w:lineRule="exact" w:line="384" w:before="14" w:after="0"/>
              <w:ind w:right="1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underscore"/>
              </w:tabs>
              <w:snapToGrid w:val="false"/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underscore"/>
              </w:tabs>
              <w:snapToGrid w:val="false"/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underscore"/>
              </w:tabs>
              <w:snapToGrid w:val="false"/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9" w:leader="underscore"/>
              </w:tabs>
              <w:spacing w:lineRule="exact" w:line="384" w:before="14" w:after="0"/>
              <w:ind w:right="1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ализ и оценка урока, рекомендации учител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еализация целей у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ыполнение задач у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Характер отбора содержания у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Характеристика выбранных форм рабо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Эффективность структуры у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сихологический климат у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рганизация домашнего задания (объём, содержание, форма выполнен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ыводы и рекоменд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90" w:right="509" w:gutter="0" w:header="0" w:top="8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9:00Z</dcterms:created>
  <dc:creator>Юлечка</dc:creator>
  <dc:description/>
  <cp:keywords/>
  <dc:language>en-US</dc:language>
  <cp:lastModifiedBy>Beauty_Aida</cp:lastModifiedBy>
  <dcterms:modified xsi:type="dcterms:W3CDTF">2011-03-18T18:39:00Z</dcterms:modified>
  <cp:revision>2</cp:revision>
  <dc:subject/>
  <dc:title>Анкета качества урока</dc:title>
</cp:coreProperties>
</file>