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КТ компетенции педагогов школы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ыки педагогов в области базовой  ИКТ компетенции  по результатам  анкет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оличество опрошенных    </w:t>
      </w:r>
      <w:r>
        <w:rPr>
          <w:u w:val="single"/>
        </w:rPr>
        <w:t xml:space="preserve">       (человек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985"/>
      </w:tblGrid>
      <w:tr>
        <w:trPr>
          <w:trHeight w:val="3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ите в баллах от 0 до 5 Ваш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я о назначении и функционировании ПК, устройствах ввода-вывода информации, компьютерных сетях, правилах работы с компьютером и защит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я о возможностях использования ИКТ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я представлений об электронных образовательных ресурсах и тенденциях рынка электронных изданий в секторе общего (начального профессионального) образования, ориентированных на предметно-профессиональную деятельность, управление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интерфейсом операционной системы, приемами выполнения файловых операций, организации информационной среды как файловой системы, владение основными приемами ввода-вывода информации, включая установку и удаление приложений и электронных образовате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ввод текста с клавиатуры и приемы его форма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сканирование и оптическое распозн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подготовка текстовых документов, содержащих графические элементы, типовые приемы рисования с помощью встроенных инструментов векторн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работа с табличными данными (составление списков, информационных карт, простые расч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построения графиков и диаграмм в среде таблич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навыками пользователя офисных технологий: создания  мультимедийных презентаций, ЭНП, пособий для интерактивной д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работа с шаблонами документов  в текстовом и табличном процесс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совместная работа с документами в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навыками пользователя офисных технологий: вывод документов на печать, запись на 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ния навыками </w:t>
            </w:r>
            <w:r>
              <w:rPr/>
              <w:t>оцифровки звука и изображения, представления о программных средствах записи, редактирования и воспроизведения звука и изображения, владения простейшими приемами использования аудио, -видео форматами в документах и презент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базовыми сервисами и технологиями Интернета, включающими приемы работы с электронной поч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базовыми сервисами и технологиями Интернета, включающими приемы работы с файловыми арх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ния базовыми сервисами и технологиями Интерне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ющими приемы работы с интернет-пейджерами (ICQ, AOL, и т.п.) и другими коммуникационными технологиями (например, MS NetMeet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редставления о назначении, структуре, инструментах навигации и дизайне сайта, представления о структуре web-страницы, простейшие приёмы сайтостроения, обеспечивающие возможность представления образовательной информации в форме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я приемами навигации и поиска информации в Интернете, ее получения и сохранения, в целях последующего использования в педагогическ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й простейшей коррекции и оптимизации растровых изображений для последующего использования в презентациях и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еобразовать форматы графических фай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4:00Z</dcterms:created>
  <dc:creator>Beauty_Aida</dc:creator>
  <dc:description/>
  <cp:keywords/>
  <dc:language>en-US</dc:language>
  <cp:lastModifiedBy>Beauty_Aida</cp:lastModifiedBy>
  <dcterms:modified xsi:type="dcterms:W3CDTF">2011-03-08T07:45:00Z</dcterms:modified>
  <cp:revision>1</cp:revision>
  <dc:subject/>
  <dc:title/>
</cp:coreProperties>
</file>