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ФОРИЗМЫ И ЦИТАТЫ ПРО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Школьные учителя обладают властью, о которой премьер-министры могут только мечтать. У. Черчилль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Учитель должен иметь максимум авторитета и минимум власти. Т. Шаш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рел никогда не терял напрасно так много времени, как тогда, когда согласился учиться у вороны. У. Блэйк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Чтобы научить другого, требуется больше ума, чем чтобы научиться самому. М. Монтень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Существует только два типа учителей: те, кто учит слишком многому, и те, кто не учит вообще. С. Батлер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Тот учитель хорош, чьи слова не расходятся с делом. Катон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Учитель - человек, который может делать трудные вещи легкими. Р. Эмерсон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Для учителя, может быть, самое важное - не принимать себя всерьез, понимать, что он может научить совсем немногому. В. Распутин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 воспитании все дело в том, кто воспитатель. Д. Писарев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едагог - человек, который лучше знает как воспитывать чужих детей, чем своих. Ж. Фалкенаре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Если учитель имеет только любовь к делу, он будет хороший учитель. Если учитель имеет только любовь к ученику, как отец, мать, -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- совершенный учитель. </w:t>
      </w:r>
    </w:p>
    <w:p>
      <w:pPr>
        <w:pStyle w:val="Normal"/>
        <w:rPr/>
      </w:pPr>
      <w:r>
        <w:rPr/>
        <w:t>Л. Толстой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Тот идеал совершенства, который воплощают в себе учителя, слишком малопривлекателен, чтобы к нему стремиться. К. Фрелих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Плохой учитель преподносит истину, хороший учит ее находить. </w:t>
      </w:r>
    </w:p>
    <w:p>
      <w:pPr>
        <w:pStyle w:val="Normal"/>
        <w:rPr/>
      </w:pPr>
      <w:r>
        <w:rPr/>
        <w:t xml:space="preserve">Не тот учитель, кто получает воспитание и образование учителя, а тот, у кого есть внутренняя уверенность в том, что он есть, должен быть и не может быть иным. Эта уверенность встречается редко и может быть доказана только жертвами, которые человек приносит своему призванию. </w:t>
      </w:r>
    </w:p>
    <w:p>
      <w:pPr>
        <w:pStyle w:val="Normal"/>
        <w:rPr/>
      </w:pPr>
      <w:r>
        <w:rPr/>
        <w:t xml:space="preserve">Л. Толстой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Воспитателем и учителем надо родиться; им руководит прирожденный такт. А. Дистервег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Самым важным явлением в школе, самым поучительным предметом, самым живым примером для ученика является сам учитель. </w:t>
      </w:r>
    </w:p>
    <w:p>
      <w:pPr>
        <w:pStyle w:val="Normal"/>
        <w:rPr/>
      </w:pPr>
      <w:r>
        <w:rPr/>
        <w:t xml:space="preserve">А. Дистервег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Тем, кто хочет учиться, часто вредит авторитет тех, кто учит. Цицерон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Кто постигает новое, лелея старое, тот может быть учителем. Конфуций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Равнодушие, с которым жизнерадостная молодость воспринимает предписания педагогики, противоречащие духу времени, в какой-то степени объясняется тем, каковы сами служители педагогики, этот класс людей, отделенный от остального мира особыми склонностями и собственными слабостями. </w:t>
      </w:r>
    </w:p>
    <w:p>
      <w:pPr>
        <w:pStyle w:val="Normal"/>
        <w:rPr/>
      </w:pPr>
      <w:r>
        <w:rPr/>
        <w:t xml:space="preserve">К. Фрелих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Те, у которых мы учимся, правильно называются нашими учителями, но не всякий, кто учит нас, заслуживает это имя. И. Гете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Мы питаемся тем, что нам дают писатели древности и лучшие из новых, выжимаем и вытягиваем из них все, что можем, насыщая этими соками наши собственные произведения; потом, выпустив их на свет и решив, что теперь-то мы уже научились ходить без чужой помощи, мы восстаем против наших учителей и дурно обходимся с ними, уподобляясь младенцам, которые бьют своих кормилиц, окрепнув и набравшись сил на их отличном молоке. </w:t>
      </w:r>
    </w:p>
    <w:p>
      <w:pPr>
        <w:pStyle w:val="Normal"/>
        <w:rPr/>
      </w:pPr>
      <w:r>
        <w:rPr/>
        <w:t xml:space="preserve">Ж. Лабрюйер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Мы должны сами верить в то, чему учим наших детей. В. Вильсон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>Чтобы быть хорошим преподавателем, нужно любить то, что преподаешь, и любить тех, кому преподаешь. В. Ключ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Если человек не хочет делать того, что надо, пусть он лучше не делает, того, что мо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0:00Z</dcterms:created>
  <dc:creator>Beauty_Aida</dc:creator>
  <dc:description/>
  <cp:keywords/>
  <dc:language>en-US</dc:language>
  <cp:lastModifiedBy>Beauty_Aida</cp:lastModifiedBy>
  <dcterms:modified xsi:type="dcterms:W3CDTF">2011-03-07T09:00:00Z</dcterms:modified>
  <cp:revision>2</cp:revision>
  <dc:subject/>
  <dc:title/>
</cp:coreProperties>
</file>