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нк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к я участвую в учебном проекте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я первая реакция на учебное задание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не было сначала непонятно: зачем это нужно?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агрузка в школе и так большая, а тут еще дополнительная работа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а, нагрузка большая, но этот опыт может мне пригодиться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работе над проектом я выбрал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амостоятельный стиль работы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Работу в паре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Групповую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В процессе работы над проектом я развил навыки общения и коллективной работы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аспределять обязанност</w:t>
      </w:r>
      <w:r>
        <w:rPr>
          <w:color w:val="000000"/>
          <w:lang w:val="et-EE"/>
        </w:rPr>
        <w:t xml:space="preserve">и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Брать на себя ответственность 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 xml:space="preserve">1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4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Аргументировано отстаивать свою точку зрения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 xml:space="preserve">1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4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Умения слушать другого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оллективного принятия решения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заимопомощи, взаимодополняемости участников проекта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 xml:space="preserve">1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Как я оцениваю свою активность как участника проекта в соответствии с моими индивидуальными возможностями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а каком из этапов было больше всего проблем? 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>выбор и осмысление темы проекта;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необходимая и достаточная глубина проникновения в проблему; 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привлечение знаний из других областей; 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поиск и подбор материала по выбранной теме; 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>графическая часть (создание, подбор, сканирование иллюстраций);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текстовая часть (набор и форматирование текста); 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компоновка страницы (оформление); </w:t>
      </w:r>
    </w:p>
    <w:p>
      <w:pPr>
        <w:pStyle w:val="Normal"/>
        <w:numPr>
          <w:ilvl w:val="1"/>
          <w:numId w:val="1"/>
        </w:numPr>
        <w:ind w:left="1434" w:hanging="357"/>
        <w:rPr>
          <w:color w:val="000000"/>
        </w:rPr>
      </w:pPr>
      <w:r>
        <w:rPr>
          <w:color w:val="000000"/>
        </w:rPr>
        <w:t xml:space="preserve">защита про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Изменился ли Ваш уровень владения компьютером и мультимедийными технологиями 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ие умения Вы приобрели ( какими программами овладели)?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работа над дизайном презентации (подбор фонов, оформление текстов); 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расчет анимации; 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канирование и фотографирование необходимых материалов;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запись текста и музыки 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абота с видеокамерами и обработка полученных видеоматериалов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Я овладел программами: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акое количество времени Вы затратили на подготовку проекта?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есколько месяцев ( больше двух 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Меньше двух месяцев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дин месяц  и меньш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использовал знания, приобретенные на других уроках, каких?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а (Какие уроки?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процессе работы над проектом я особенно развил и укрепил навыки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скать и анализировать информацию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з всего объема информации выбирать главное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четко излагать свои мысли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интенсивно использовать компьютер в учебной деятельности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очетать индивидуальную и групповую деятельность в работе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заимодействовать с учителем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другое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процессе работы над проектом у меня повысилась мотивация к учебе: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работе над проектом я использовал источники информации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Книги, учебники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омощь учителя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Web-страницы 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оисковые машины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Электронная почта ,чаты, конференции,ICQ 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считаю, что проектный метод обучения нужно развивать в школе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работе над проектом мне мешали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граниченность доступа в компьютерный класс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е перегрузки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Личные проблемы ученика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Что-то еще.........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Я удовлетворен результатами своего труда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4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 вы оцениваете утверждение: «Проектный метод демонстрирует высокую эффективность, мотивированность обучения, снижение перегрузки и повышение творческого потенциала учащихс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4 </w:t>
      </w:r>
      <w:r>
        <w:rPr>
          <w:color w:val="000000"/>
        </w:rPr>
        <w:t xml:space="preserve">    </w:t>
      </w:r>
      <w:r>
        <w:rPr>
          <w:color w:val="000000"/>
          <w:lang w:val="en-US"/>
        </w:rPr>
        <w:t>5</w:t>
      </w:r>
    </w:p>
    <w:p>
      <w:pPr>
        <w:pStyle w:val="Normal"/>
        <w:ind w:left="1788" w:firstLine="336"/>
        <w:rPr>
          <w:color w:val="000000"/>
        </w:rPr>
      </w:pPr>
      <w:r>
        <w:rPr>
          <w:color w:val="000000"/>
        </w:rPr>
        <w:t>нет</w:t>
        <w:tab/>
        <w:tab/>
        <w:t>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асибо!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25:00Z</dcterms:created>
  <dc:creator>Beauty_Aida</dc:creator>
  <dc:description/>
  <cp:keywords/>
  <dc:language>en-US</dc:language>
  <cp:lastModifiedBy>Beauty_Aida</cp:lastModifiedBy>
  <dcterms:modified xsi:type="dcterms:W3CDTF">2011-03-05T19:27:00Z</dcterms:modified>
  <cp:revision>2</cp:revision>
  <dc:subject/>
  <dc:title/>
</cp:coreProperties>
</file>