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Формирование ключевых компетенций учащихся в ходе проектной деятельности.</w:t>
      </w:r>
    </w:p>
    <w:p>
      <w:pPr>
        <w:pStyle w:val="Style15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оектирование, как метод познания, учащиеся приходят к переосмыслению роли знаний в социальной практике. Реальность работы над проектом, а главное, рефлексивная оценка результатов помогают им осознать, что знания - это не столько самоцель, сколько средство для принятия решений, для адаптации в социуме и самореализации личности.</w:t>
      </w:r>
    </w:p>
    <w:p>
      <w:pPr>
        <w:pStyle w:val="Style15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, приобретаемые школьниками в процессе проектирования, формируют составляющие их познавательной, информационной, социальной, коммуникативной и других компетенций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потребности в усовершенствовании окружающего мира, в улучшении потребительских качеств предметов и услуг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нимать поставленную задачу, выбирать способ ее решения с учетом необходимых требований к представлению конечного продукт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конечный результат и представлять его в вербальной форм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действ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лгоритм проектиров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носить коррективы в ранее принятые реш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онструктивно обсуждать результаты и проблемы каждого этапа; формулировать конструктивные запросы о помощ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замыслы с помощью рисунков, таблиц диаграмм, эскизов. макетов и пр.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иска необходимой информации из разных источни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ставлять схемы различных расчет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результа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критерии оценивания проект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защищать свой проект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шифровывать замысел,  идеи, решения по знаку, по смысл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2:00Z</dcterms:created>
  <dc:creator>Beauty_Aida</dc:creator>
  <dc:description/>
  <cp:keywords/>
  <dc:language>en-US</dc:language>
  <cp:lastModifiedBy>Beauty_Aida</cp:lastModifiedBy>
  <dcterms:modified xsi:type="dcterms:W3CDTF">2011-03-07T10:52:00Z</dcterms:modified>
  <cp:revision>1</cp:revision>
  <dc:subject/>
  <dc:title/>
</cp:coreProperties>
</file>