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анализ результатов воспитательной работы за _________________ уч. г..</w:t>
      </w:r>
    </w:p>
    <w:p>
      <w:pPr>
        <w:pStyle w:val="Normal"/>
        <w:rPr/>
      </w:pPr>
      <w:r>
        <w:rPr/>
        <w:t>1. Анализ изменений по количественному составу учащих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Анализ результатов успеваемости учащихся класс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Анализ участия учащихся в жизни классного коллектив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Анализ участия родителей в жизни детского коллектив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Анализ участия класса в жизни школ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Анализ эффективности проводимых в классе внеклассных мероприяти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Достижения в развитии школьного коллектив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Проблемы в развитии детского коллектив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Пути решения проблем, перспективы развит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Цель и задачи воспитания учащихся школы на ___________________ уч. г.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200___г.                      Кл. руководитель:___________/</w:t>
        <w:tab/>
        <w:tab/>
        <w:t xml:space="preserve">   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Computer</dc:creator>
  <dc:description/>
  <cp:keywords/>
  <dc:language>en-US</dc:language>
  <cp:lastModifiedBy>Beauty_Aida</cp:lastModifiedBy>
  <cp:lastPrinted>2008-02-24T19:53:00Z</cp:lastPrinted>
  <dcterms:modified xsi:type="dcterms:W3CDTF">2011-03-07T14:41:00Z</dcterms:modified>
  <cp:revision>2</cp:revision>
  <dc:subject/>
  <dc:title>plan</dc:title>
</cp:coreProperties>
</file>