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курс на лучшее домашнее зад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Цел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научить конструировать оригинальное домашнее задание по пройденному учебному ма</w:t>
        <w:softHyphen/>
        <w:t>териа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Учитель предлагает учащимся прочи</w:t>
        <w:softHyphen/>
        <w:t>тать статью учебника по теме урока, разбить ста</w:t>
        <w:softHyphen/>
        <w:t>тью на логические части (3-4), выбрать одну из них, озаглавить ее и сконструировать творческое зада</w:t>
        <w:softHyphen/>
        <w:t>ние для домашней работы, разработать свой вари</w:t>
        <w:softHyphen/>
        <w:t xml:space="preserve">ант отве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я конкурс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домашнее зада</w:t>
        <w:softHyphen/>
        <w:t xml:space="preserve">ние конструируется по содержанию учебного материала, изученного на уроке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работа на кон</w:t>
        <w:softHyphen/>
        <w:t>курс выполняется индивидуально или в творческих парах (пары комплектуются пожеланию учащихс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домашняя работа включает систему из 4-5 во</w:t>
        <w:softHyphen/>
        <w:t>просов и заданий разного уровня сло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вместе с учителем выбирают экспер</w:t>
        <w:softHyphen/>
        <w:t>тную группу, которая просматривает работы и от</w:t>
        <w:softHyphen/>
        <w:t>бирает 3-4 варианта, которые предлагаются деть</w:t>
        <w:softHyphen/>
        <w:t>ми. Учащиеся выбирают домашнее зад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процессе проведения с обучающимися тренингов по составлению вопросов учитель формирует  систе</w:t>
        <w:softHyphen/>
        <w:t>му умений, которая соответствует основным функ</w:t>
        <w:softHyphen/>
        <w:t>циям управления и включает следующие действ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анализировать учебные ситуации, выявлять творческие возможности педагогического процес</w:t>
        <w:softHyphen/>
        <w:t>са, их интересы и потреб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ределять педагогические цели, мотивиро</w:t>
        <w:softHyphen/>
        <w:t>вать познавательную деятельность, стимулировать интерес к интеллектуальным занят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онструировать систему заданий для само</w:t>
        <w:softHyphen/>
        <w:t>стоятельной работы, применять методические приемы в соответствии с поставленной целью, ус</w:t>
        <w:softHyphen/>
        <w:t>танавливать последовательность шагов в дея</w:t>
        <w:softHyphen/>
        <w:t>тельности учителя 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овывать самостоятельную работу. Ока</w:t>
        <w:softHyphen/>
        <w:t>зывать методическую помощь, консультиров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анализировать результаты самостоятельной деятельности и пути достижения цели, осуществ</w:t>
        <w:softHyphen/>
        <w:t>лять текущий и итоговый контроль на основе диаг</w:t>
        <w:softHyphen/>
        <w:t>нос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вать условия для успешной продуктив</w:t>
        <w:softHyphen/>
        <w:t>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система умений позволяет учителю осознанно отбирать педагогические технологии и управлять самостоятельной деятельностью школь</w:t>
        <w:softHyphen/>
        <w:t>ников, как репродуктивного, так и творческого ха</w:t>
        <w:softHyphen/>
        <w:t>рак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работа учителя по обучению школьников конструированию разноуровневых вопросов и ответов позволяет ему развивать творческие умения обучающихся. Делает возмож</w:t>
        <w:softHyphen/>
        <w:t>ным обучение школьников осознанно воспринимать содержание учебного материала в процессе само</w:t>
        <w:softHyphen/>
        <w:t>стоятельной работы на учебном заня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23:00Z</dcterms:created>
  <dc:creator>Корчемлюк О.М.</dc:creator>
  <dc:description/>
  <cp:keywords/>
  <dc:language>en-US</dc:language>
  <cp:lastModifiedBy>Beauty_Aida</cp:lastModifiedBy>
  <dcterms:modified xsi:type="dcterms:W3CDTF">2011-03-06T03:23:00Z</dcterms:modified>
  <cp:revision>2</cp:revision>
  <dc:subject/>
  <dc:title>Тренинг по составлению вопросов</dc:title>
</cp:coreProperties>
</file>