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420" w:hanging="0"/>
        <w:rPr>
          <w:szCs w:val="20"/>
        </w:rPr>
      </w:pPr>
      <w:r>
        <w:rPr>
          <w:szCs w:val="20"/>
        </w:rPr>
        <w:t>УВАЖАЕМЫЕ УЧЕНИКИ!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Cs w:val="20"/>
        </w:rPr>
      </w:pPr>
      <w:r>
        <w:rPr>
          <w:szCs w:val="20"/>
        </w:rPr>
        <w:t>Администрация и совет школы заинтересованы в улучшении условий вашей учебы. С этой целью мы хотим узнать ваше мнение о разных сторо</w:t>
        <w:softHyphen/>
        <w:t>нах вашей жизни в школе.</w:t>
      </w:r>
    </w:p>
    <w:p>
      <w:pPr>
        <w:pStyle w:val="Normal"/>
        <w:suppressAutoHyphens w:val="true"/>
        <w:autoSpaceDE w:val="false"/>
        <w:ind w:right="176" w:firstLine="550"/>
        <w:rPr>
          <w:szCs w:val="20"/>
        </w:rPr>
      </w:pPr>
      <w:r>
        <w:rPr>
          <w:szCs w:val="20"/>
        </w:rPr>
        <w:t>Просим вас ответить на вопросы анкеты следующим образом: поставь</w:t>
        <w:softHyphen/>
        <w:t>те крестик в клетке, соответствующей вашему мнению.</w:t>
      </w:r>
    </w:p>
    <w:p>
      <w:pPr>
        <w:pStyle w:val="Normal"/>
        <w:suppressAutoHyphens w:val="true"/>
        <w:autoSpaceDE w:val="false"/>
        <w:ind w:right="176" w:firstLine="550"/>
        <w:rPr>
          <w:szCs w:val="20"/>
        </w:rPr>
      </w:pPr>
      <w:r>
        <w:rPr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1134"/>
        <w:gridCol w:w="992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, о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о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чти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с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зна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С желанием ли вы ходи те в школ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Интересно ли вам на следующих уроках (далее перечисляются все предметы учебного цикл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Имеют ли знания, которые вы получаете, какой-либо смысл для вас (далее перечисляются все предметы учебного цикл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Устраивают ли вас условия учебы:</w:t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)классные помещения (размеры, оборудование, рабочие места)</w:t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)температура</w:t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)освещенность</w:t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)эстетическое оформление </w:t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rPr/>
            </w:pPr>
            <w:r>
              <w:rPr>
                <w:sz w:val="22"/>
                <w:szCs w:val="20"/>
              </w:rPr>
              <w:t>д)режим учебы (время занятий, продолжительность уроков и перемен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Справедливо ли оценивают учителя результаты вашей учебы (далее перечисляются все предметы учебного цик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Удовлетворяет ли вас уровень ваших знаний (далее перечисляются все предметы учебного цикл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Удовлетворяют ли вас ваши взаимоотношения с товарищами   по класс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Удовлетворяют ли вас ваши взаимоотношения с учителями(далее перечисляются все предметы учебного цикл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Хотели бы вы общаться с товарищами по классу после урок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Хотели бы вы общаться с вашими учителями после уроков (далее перечисляются все предметы учебного цикл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176" w:firstLine="55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560" w:leader="none"/>
          <w:tab w:val="left" w:pos="5400" w:leader="none"/>
          <w:tab w:val="left" w:pos="6240" w:leader="none"/>
          <w:tab w:val="left" w:pos="6960" w:leader="none"/>
          <w:tab w:val="left" w:pos="7800" w:leader="none"/>
          <w:tab w:val="left" w:pos="8520" w:leader="none"/>
        </w:tabs>
        <w:suppressAutoHyphens w:val="tru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5:00Z</dcterms:created>
  <dc:creator>Z</dc:creator>
  <dc:description/>
  <cp:keywords/>
  <dc:language>en-US</dc:language>
  <cp:lastModifiedBy>Beauty_Aida</cp:lastModifiedBy>
  <dcterms:modified xsi:type="dcterms:W3CDTF">2011-03-08T02:35:00Z</dcterms:modified>
  <cp:revision>2</cp:revision>
  <dc:subject/>
  <dc:title>УВАЖАЕМЫЕ УЧЕНИКИ</dc:title>
</cp:coreProperties>
</file>